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0"/>
      </w:tblGrid>
      <w:tr>
        <w:trPr/>
        <w:tc>
          <w:tcPr>
            <w:tcW w:w="21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gray"/>
                <w:rFonts w:cs="Arial" w:ascii="Arial" w:hAnsi="Arial"/>
                <w:b/>
                <w:bCs/>
                <w:color w:val="273441"/>
                <w:sz w:val="21"/>
                <w:szCs w:val="21"/>
              </w:rPr>
              <w:t>Your Vehicle:</w:t>
            </w:r>
            <w:r>
              <w:rPr>
                <w:rStyle w:val="Appleconvertedspace"/>
                <w:rFonts w:cs="Arial" w:ascii="Arial" w:hAnsi="Arial"/>
                <w:b/>
                <w:bCs/>
                <w:color w:val="273441"/>
                <w:sz w:val="21"/>
                <w:szCs w:val="21"/>
              </w:rPr>
              <w:t> </w:t>
            </w:r>
            <w:r>
              <w:rPr>
                <w:rStyle w:val="Bblue"/>
                <w:rFonts w:cs="Arial" w:ascii="Arial" w:hAnsi="Arial"/>
                <w:b/>
                <w:bCs/>
                <w:color w:val="002C6A"/>
                <w:sz w:val="21"/>
                <w:szCs w:val="21"/>
              </w:rPr>
              <w:t>2014 Cadillac ATS Sedan RWD L4-2.0L Turbo</w:t>
            </w:r>
          </w:p>
        </w:tc>
      </w:tr>
      <w:tr>
        <w:trPr/>
        <w:tc>
          <w:tcPr>
            <w:tcW w:w="21750" w:type="dxa"/>
            <w:tcBorders/>
            <w:tcMar>
              <w:top w:w="120" w:type="dxa"/>
              <w:bottom w:w="16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cs="Arial" w:ascii="Arial" w:hAnsi="Arial"/>
                  <w:color w:val="FFFFFF"/>
                  <w:sz w:val="18"/>
                  <w:szCs w:val="18"/>
                </w:rPr>
              </w:r>
            </w:hyperlink>
          </w:p>
          <w:tbl>
            <w:tblPr>
              <w:tblW w:w="21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6"/>
              <w:gridCol w:w="144"/>
            </w:tblGrid>
            <w:tr>
              <w:trPr>
                <w:trHeight w:val="150" w:hRule="atLeast"/>
              </w:trPr>
              <w:tc>
                <w:tcPr>
                  <w:tcW w:w="21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16"/>
                    </w:rPr>
                  </w:pPr>
                  <w:r>
                    <w:rPr>
                      <w:color w:val="FFFFFF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tbl>
            <w:tblPr>
              <w:tblW w:w="2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21600"/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00" w:type="dxa"/>
                  <w:tcBorders/>
                  <w:vAlign w:val="center"/>
                </w:tcPr>
                <w:tbl>
                  <w:tblPr>
                    <w:tblW w:w="21600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1055"/>
                    <w:gridCol w:w="545"/>
                  </w:tblGrid>
                  <w:tr>
                    <w:trPr/>
                    <w:tc>
                      <w:tcPr>
                        <w:tcW w:w="210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2C6A"/>
                              <w:sz w:val="18"/>
                              <w:szCs w:val="18"/>
                            </w:rPr>
                            <w:t>Vehicle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 » 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2C6A"/>
                              <w:sz w:val="18"/>
                              <w:szCs w:val="18"/>
                            </w:rPr>
                            <w:t>Transmission and Drivetrain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 » 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2C6A"/>
                              <w:sz w:val="18"/>
                              <w:szCs w:val="18"/>
                            </w:rPr>
                            <w:t>Drive Axles, Bearings and Joints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 » 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2C6A"/>
                              <w:sz w:val="18"/>
                              <w:szCs w:val="18"/>
                            </w:rPr>
                            <w:t>Axle Shaft Assembly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 » 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2C6A"/>
                              <w:sz w:val="18"/>
                              <w:szCs w:val="18"/>
                            </w:rPr>
                            <w:t>Service and Repair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 » 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2C6A"/>
                              <w:sz w:val="18"/>
                              <w:szCs w:val="18"/>
                            </w:rPr>
                            <w:t>Rear Wheel Drive Shaft Replacement</w:t>
                          </w:r>
                        </w:hyperlink>
                      </w:p>
                    </w:tc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75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21750" w:type="dxa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  <w:gridCol w:w="16711"/>
              <w:gridCol w:w="2445"/>
            </w:tblGrid>
            <w:tr>
              <w:trPr>
                <w:trHeight w:val="480" w:hRule="atLeast"/>
              </w:trPr>
              <w:tc>
                <w:tcPr>
                  <w:tcW w:w="2444" w:type="dxa"/>
                  <w:tcBorders/>
                  <w:shd w:fill="3E4A57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6711" w:type="dxa"/>
                  <w:tcBorders/>
                  <w:shd w:fill="3E4A57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ear Wheel Drive Shaft Replacement</w:t>
                  </w:r>
                </w:p>
              </w:tc>
              <w:tc>
                <w:tcPr>
                  <w:tcW w:w="2445" w:type="dxa"/>
                  <w:tcBorders/>
                  <w:shd w:fill="3E4A57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75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0" w:type="dxa"/>
            <w:tcBorders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r Wheel Drive Shaft Replacemen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 Tools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J 45859 - Hub Puller</w:t>
              <w:br/>
              <w:br/>
              <w:t>For the equivalent regional tools, refer to Special Tools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Tools and Equipmen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moval Procedur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se and support the vehicle. Refer to Lifting and Jacking the Vehicl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Maintenance\Vehicle Lifting\Service and Repai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the tire and wheel assembly. Refer to Tire and Wheel Removal and Install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Maintenance\Wheels and Tires\Service and Repai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move the exhaust system for RPO LFX. Refer to Exhaust System Replacement (LFX) For RPO LCV and LTG refer to Exhaus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ffler Replacement (LCV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Engine, Cooling and Exhaust\Exhaust System\Muffler\Service and Repai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haust Muffle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ement (LTG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Engine, Cooling and Exhaust\Exhaust System\Muffler\Service and Repai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the upper control arm bolt at the knuckle. Refer to Upper Control Arm Replacemen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teering and Suspension\Suspension\Control Arm\Service and Repair\Rear Suspension\Upper Control Arm Replacemen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the trailing arm bolt at the knuckle. Refer to Trailing Arm Replacement (Upper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teering and Suspension\Suspension\Trailing Arm\Service and Repair\Trailing Arm Replacement (Upper)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iling Arm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ement (Lower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teering and Suspension\Suspension\Trailing Arm\Service and Repair\Trailing Arm Replacement (Lower)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3720" cy="387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ution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e sure that the wheel drive shaft nut is fully un-staked to avoid damage to the wheel drive shaft threads during the removal of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wheel drive shaft nut. Failure to follow these instructions could result in wheel, nut, and/or stud dama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a suitable punch and a hammer, unstake the drive shaft nut collar from the drive shaft slots (1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3720" cy="387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NOT use air tools to remove the wheel drive shaft nut. Use hand tools ONLY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 the aid of an assistant holding the brake pedal down, use a breaker bar (1) and the proper size socket to loosen the wheel driv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ft nu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3720" cy="387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NOT reuse wheel drive shaft nut. Discard and replace with NEW onl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and discard the wheel drive shaft retaining nut (1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3720" cy="387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the J 45859 - puller, separate the wheel drive shaft from th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wheel bearin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/hub assemb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3720" cy="387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the relationship (1) of the wheel drive shaft to th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output shaft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an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3720" cy="387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bolts may be reused but the washers are a one time use item and must be discarded each time the bolts are remov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the wheel drive shaft mounting bolts (1) and the washers (2) from the differential drive flange. Discard the washers (2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3720" cy="387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osition the knuckle to allow the inner joint to pass the rear differential flange. It may be necessary to use a flat bladed tool to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e the wheel drive shaft from the differential flan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the wheel drive shaft (1) from the vehicle.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tion Procedur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1180" cy="3876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 the wheel drive shaft (1) in the vehicle and through th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wheel bearin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/hub assemb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1180" cy="3876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NOT reuse wheel drive shaft nut. Use a NEW nut onl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 start the NEW wheel drive shaft retaining nut (1).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reusing the wheel drive shaft bolts, the threads must be clean and free of debris prior to the application of the threadlocker to ensure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oper adhesion and reten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oughly clean the threads using denatured alcohol or equivalent and allow to dry.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sure that there are no gaps in the threadlocker along the length of the filled area of the bolt. Allow the threadlocker to cure approximately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inutes before installation of the bolt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threadlocker to the wheel drive shaft bolts. Refer to Adhesives, Fluids, Lubricants, and Sealers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pecifications\Fluid Typ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1180" cy="3876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 the reference mark (1) on the wheel drive shaft and th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output shaft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an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1180" cy="3876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NOT reuse wheel drive shaft bolt washers. Use a NEW washers on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 NEW washers (2) and the wheel drive shaft bolts (1) and hand tighten.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ution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fer to Fastener Cau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ervice Precautions\Fastener Cauti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hten the wheel drive shaft bolts to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Nm (43 lb ft).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ghten the NEW wheel drive shaft nut slowly to draw the wheel drive shaft into the hub assembly prior to tightening to specification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 the aid of an assistant holding the brake pedal down, tighten the wheel drive shaft nut to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 Nm (184 lb ft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1180" cy="3876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wheel drive shaft nut collar should be fractured in the center of each slot of the wheel drive shaf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a hammer and a suitable punch, stake the wheel drive shaft nut collar into the drive shaft slots (1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 the trailing arm bolt at the knuckle. Refer to Trailing Arm Replacement (Upper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teering and Suspension\Suspension\Trailing Arm\Service and Repair\Trailing Arm Replacement (Upper)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ling Arm Replacement (Lower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teering and Suspension\Suspension\Trailing Arm\Service and Repair\Trailing Arm Replacement (Lower)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 the upper control arm bolt at the knuckle. Refer to Upper Control Arm Replacemen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Steering and Suspension\Suspension\Control Arm\Service and Repair\Rear Suspension\Upper Control Arm Replacemen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 the exhaust system for RPO LFX. Refer to Exhaust System Replacement (LFX) For RPO LCV and LTG refer to Exhaust Muff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ement (LCV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Engine, Cooling and Exhaust\Exhaust System\Muffler\Service and Repai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Exhaust Muffler Replacement (LTG)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Engine, Cooling and Exhaust\Exhaust System\Muffler\Service and Repai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 the tire and wheel assembly. Refer to Tire and Wheel Removal and Install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2C6A"/>
                  <w:sz w:val="18"/>
                  <w:szCs w:val="18"/>
                </w:rPr>
                <w:t>See: Maintenance\Wheels and Tires\Service and Repai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the support and lower the vehic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4565" cy="141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gray">
    <w:name w:val="bgra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blue">
    <w:name w:val="bb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k.tirebuyer.com/SHfJ" TargetMode="External"/><Relationship Id="rId3" Type="http://schemas.openxmlformats.org/officeDocument/2006/relationships/hyperlink" Target="http://www.alldatadiy.com/alldatadiy/DIY~V59455181~C53319~R0~OD~N/0/191164489/199728877/199728882/199728884/34853741" TargetMode="External"/><Relationship Id="rId4" Type="http://schemas.openxmlformats.org/officeDocument/2006/relationships/hyperlink" Target="http://www.alldatadiy.com/alldatadiy/DIY~V59455181~C53319~R0~OD~N/0/191164489/199728877/199728882/199728884/34853741/34860071" TargetMode="External"/><Relationship Id="rId5" Type="http://schemas.openxmlformats.org/officeDocument/2006/relationships/hyperlink" Target="http://www.alldatadiy.com/alldatadiy/DIY~V59455181~C53319~R0~OD~N/0/191164489/199728877/199728882/199728884/34853741/34860071/34861355" TargetMode="External"/><Relationship Id="rId6" Type="http://schemas.openxmlformats.org/officeDocument/2006/relationships/hyperlink" Target="http://www.alldatadiy.com/alldatadiy/DIY~V59455181~C53319~R0~OD~N/0/191164489/199728877/199728882/199728884/34853741/34860071/34861355/96358670" TargetMode="External"/><Relationship Id="rId7" Type="http://schemas.openxmlformats.org/officeDocument/2006/relationships/hyperlink" Target="http://www.alldatadiy.com/alldatadiy/DIY~V59455181~C53319~R0~OD~N/0/191164489/199728877/199728882/199728884/34853741/34860071/34861355/96358670/95743423" TargetMode="External"/><Relationship Id="rId8" Type="http://schemas.openxmlformats.org/officeDocument/2006/relationships/hyperlink" Target="http://www.alldatadiy.com/alldatadiy/DIY~V59455181~C53319~R0~OD~N/0/191164489/199728877/199728882/199728884/34853741/34860071/34861355/96358670/95743423/203943359" TargetMode="External"/><Relationship Id="rId9" Type="http://schemas.openxmlformats.org/officeDocument/2006/relationships/hyperlink" Target="http://www.alldatadiy.com/alldatadiy/DIY~V59455181~C53319~R0~OD~N/0/191164489/199728877/199728882/199728884/34853741/34860071/34861355/96358670/95857536" TargetMode="External"/><Relationship Id="rId10" Type="http://schemas.openxmlformats.org/officeDocument/2006/relationships/hyperlink" Target="http://www.alldatadiy.com/alldatadiy/DIY~V59455181~C53319~R0~OD~N/0/191164489/199728877/199728882/199728884/34853741/56180732/58801067/58799501" TargetMode="External"/><Relationship Id="rId11" Type="http://schemas.openxmlformats.org/officeDocument/2006/relationships/hyperlink" Target="http://www.alldatadiy.com/alldatadiy/DIY~V59455181~C53319~R0~OD~N/0/191164489/199728877/199728882/199728884/34853741/56180732/34865428/34865537" TargetMode="External"/><Relationship Id="rId12" Type="http://schemas.openxmlformats.org/officeDocument/2006/relationships/hyperlink" Target="http://www.alldatadiy.com/alldatadiy/DIY~V59455181~C53319~R0~OD~N/0/191164489/199728877/199728882/199728884/34853741/100411974/34856670/34856848/34856865" TargetMode="External"/><Relationship Id="rId13" Type="http://schemas.openxmlformats.org/officeDocument/2006/relationships/hyperlink" Target="http://www.alldatadiy.com/alldatadiy/DIY~V59455181~C53319~R0~OD~N/0/191164489/199728877/199728882/199728884/34853741/100411974/34856670/34856848/34856865" TargetMode="External"/><Relationship Id="rId14" Type="http://schemas.openxmlformats.org/officeDocument/2006/relationships/hyperlink" Target="http://www.alldatadiy.com/alldatadiy/DIY~V59455181~C53319~R0~OD~N/0/191164489/199728877/199728882/199728884/34853741/34864218/34864722/34864894/34864957/203898457/203898464" TargetMode="External"/><Relationship Id="rId15" Type="http://schemas.openxmlformats.org/officeDocument/2006/relationships/hyperlink" Target="http://www.alldatadiy.com/alldatadiy/DIY~V59455181~C53319~R0~OD~N/0/191164489/199728877/199728882/199728884/34853741/34864218/34864722/56265508/14583668/205205809" TargetMode="External"/><Relationship Id="rId16" Type="http://schemas.openxmlformats.org/officeDocument/2006/relationships/hyperlink" Target="http://www.alldatadiy.com/alldatadiy/DIY~V59455181~C53319~R0~OD~N/0/191164489/199728877/199728882/199728884/34853741/34864218/34864722/56265508/14583668/20520581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alldatadiy.com/alldatadiy/DIY~V59455181~C53319~R0~OD~N/0/191164489/199728877/199728882/199728884/34853741/34860071/34861355/34861583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alldatadiy.com/alldatadiy/DIY~V59455181~C53319~R0~OD~N/0/191164489/199728877/199728882/199728884/34853741/34860071/34861128/56238439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yperlink" Target="http://www.alldatadiy.com/alldatadiy/DIY~V59455181~C53319~R0~OD~N/0/191164489/199728877/199728882/199728884/34853741/34860071/34861355/34861583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alldatadiy.com/alldatadiy/DIY~V59455181~C53319~R0~OD~N/0/191164489/199728877/199728882/199728884/34853741/34860071/34861355/96358670/96360292/95879528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alldatadiy.com/alldatadiy/DIY~V59455181~C53319~R0~OD~N/0/191164489/199728877/199728882/199728884/34853741/34860071/34861128/56238439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alldatadiy.com/alldatadiy/DIY~V59455181~C53319~R0~OD~N/0/191164489/199728877/199728882/199728884/34853741/34869944/20384029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lldatadiy.com/alldatadiy/DIY~V59455181~C53319~R0~OD~N/0/191164489/199728877/199728882/199728884/34853741/34864218/34864722/56265508/14583668/205205809" TargetMode="External"/><Relationship Id="rId36" Type="http://schemas.openxmlformats.org/officeDocument/2006/relationships/hyperlink" Target="http://www.alldatadiy.com/alldatadiy/DIY~V59455181~C53319~R0~OD~N/0/191164489/199728877/199728882/199728884/34853741/34864218/34864722/56265508/14583668/205205811" TargetMode="External"/><Relationship Id="rId37" Type="http://schemas.openxmlformats.org/officeDocument/2006/relationships/hyperlink" Target="http://www.alldatadiy.com/alldatadiy/DIY~V59455181~C53319~R0~OD~N/0/191164489/199728877/199728882/199728884/34853741/34864218/34864722/34864894/34864957/203898457/203898464" TargetMode="External"/><Relationship Id="rId38" Type="http://schemas.openxmlformats.org/officeDocument/2006/relationships/hyperlink" Target="http://www.alldatadiy.com/alldatadiy/DIY~V59455181~C53319~R0~OD~N/0/191164489/199728877/199728882/199728884/34853741/100411974/34856670/34856848/34856865" TargetMode="External"/><Relationship Id="rId39" Type="http://schemas.openxmlformats.org/officeDocument/2006/relationships/hyperlink" Target="http://www.alldatadiy.com/alldatadiy/DIY~V59455181~C53319~R0~OD~N/0/191164489/199728877/199728882/199728884/34853741/100411974/34856670/34856848/34856865" TargetMode="External"/><Relationship Id="rId40" Type="http://schemas.openxmlformats.org/officeDocument/2006/relationships/hyperlink" Target="http://www.alldatadiy.com/alldatadiy/DIY~V59455181~C53319~R0~OD~N/0/191164489/199728877/199728882/199728884/34853741/56180732/34865428/34865537" TargetMode="External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30:00Z</dcterms:created>
  <dc:creator>Oemy</dc:creator>
  <dc:description/>
  <cp:keywords/>
  <dc:language>en-US</dc:language>
  <cp:lastModifiedBy>Oemy</cp:lastModifiedBy>
  <dcterms:modified xsi:type="dcterms:W3CDTF">2016-06-25T14:38:00Z</dcterms:modified>
  <cp:revision>1</cp:revision>
  <dc:subject/>
  <dc:title>Your Vehicle: 2014 Cadillac ATS Sedan RWD L4-2</dc:title>
</cp:coreProperties>
</file>